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trámite para arrendar los diferentes Inmuebles 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 de arrendamiento, y termina con la recepción del inmue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 del interes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cnólog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se Acepta, Envía res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espacio y 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Acepta, Asignación de espacio o designa el inmueble y elaboran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proces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lano con ub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Feria Exposición, Entrega de plano con ubicación respect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ingreso a usu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greso usuar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xpedir Certificación  de  paz y salv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dición d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ertificación  de  paz y sal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Financi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 paz y sal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 paz y sal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Sali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Planeación y Jefe Oficina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entrega de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Inmueble, Se hace la entreg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be el inmueb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P50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200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P500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0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 Paz y Sal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ana Carolina Cordob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AIRO ENRIQUE ROBAYO MORENO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253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3004029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RRENDAMIENTO INMUEBLES Y STAND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  Y PROMOCIÓN EMPRESARI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2:02:00Z</dcterms:created>
  <dc:creator>Adriana Rojas Saravia</dc:creator>
  <dc:description/>
  <cp:keywords/>
  <dc:language>en-US</dc:language>
  <cp:lastModifiedBy>AUXPLAN</cp:lastModifiedBy>
  <cp:lastPrinted>2014-03-15T12:57:00Z</cp:lastPrinted>
  <dcterms:modified xsi:type="dcterms:W3CDTF">2016-01-05T19:42:00Z</dcterms:modified>
  <cp:revision>23</cp:revision>
  <dc:subject/>
  <dc:title>No</dc:title>
</cp:coreProperties>
</file>